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附表：</w:t>
      </w:r>
    </w:p>
    <w:tbl>
      <w:tblPr>
        <w:tblW w:w="90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88"/>
        <w:gridCol w:w="1788"/>
        <w:gridCol w:w="1000"/>
        <w:gridCol w:w="1359"/>
        <w:gridCol w:w="852"/>
        <w:gridCol w:w="1430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班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人签名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从事专业及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研学路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一选择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二选择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研学活动具体实施计划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可另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指导教师意见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指导教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大学生水文化主题研学活动志愿者招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宋体" w:hAnsi="宋体" w:eastAsia="黑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7:00Z</dcterms:created>
  <dc:creator>zhang</dc:creator>
  <dc:description/>
  <dc:language>en-US</dc:language>
  <cp:lastModifiedBy>zhang</cp:lastModifiedBy>
  <dcterms:modified xsi:type="dcterms:W3CDTF">2023-06-12T00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7D3B99AFE4A45A8BDC334E3CA42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